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LO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rnflour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Optional food colouring, glit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cornflour on a tray, or high chair table.</w:t>
      </w:r>
    </w:p>
    <w:p>
      <w:pPr>
        <w:pStyle w:val="Normal"/>
        <w:rPr/>
      </w:pPr>
      <w:r>
        <w:rPr/>
        <w:t>Add drops of water until mixture can be 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food colouring, glit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op is really easy to wash off so children can use everyday items to help them explore the texture … e.g toy cars, whisk, paint brush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5:00Z</dcterms:created>
  <dc:creator>Saurabh Johri</dc:creator>
  <dc:description/>
  <cp:keywords/>
  <dc:language>en-US</dc:language>
  <cp:lastModifiedBy>Saurabh Johri</cp:lastModifiedBy>
  <dcterms:modified xsi:type="dcterms:W3CDTF">2012-03-05T11:35:00Z</dcterms:modified>
  <cp:revision>2</cp:revision>
  <dc:subject/>
  <dc:title/>
</cp:coreProperties>
</file>